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Bittersüsses oder Saur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styna Kuh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A. Richtig oder falsch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Die richtige Antwort ist ein Mädchenname</w:t>
      </w:r>
      <w:r>
        <w:rPr>
          <w:rFonts w:cs="Times New Roman" w:ascii="Times New Roman" w:hAnsi="Times New Roman"/>
          <w:i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Es ist Halloween.  </w:t>
        <w:tab/>
        <w:tab/>
        <w:tab/>
        <w:tab/>
        <w:tab/>
        <w:tab/>
        <w:t>(Richtig: f;  falsch: s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Lenas Mutter heißt Conni.</w:t>
        <w:tab/>
        <w:tab/>
        <w:tab/>
        <w:tab/>
        <w:tab/>
        <w:t>(Richtig: b;  falsch: a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Lena ist 15 Jahre alt.</w:t>
        <w:tab/>
        <w:tab/>
        <w:tab/>
        <w:tab/>
        <w:tab/>
        <w:tab/>
        <w:t>(Richtig: b;  falsch: s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Kim ist ihr großer Bruder.</w:t>
        <w:tab/>
        <w:tab/>
        <w:tab/>
        <w:tab/>
        <w:tab/>
        <w:t>(Richtig: f;  falsch: i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Jo und Kim kennen sich.</w:t>
        <w:tab/>
        <w:tab/>
        <w:tab/>
        <w:tab/>
        <w:tab/>
        <w:t>(Richtig: e;  falsch: s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Laura ist ihre Schulfreundin.</w:t>
        <w:tab/>
        <w:tab/>
        <w:tab/>
        <w:tab/>
        <w:t>(Richtig: f;  falsch: n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Lena und Jo essen Spaghetti.</w:t>
        <w:tab/>
        <w:tab/>
        <w:tab/>
        <w:tab/>
        <w:t>(Richtig: f;  falsch: n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Lena und Kim waren auf einer Klassenfahrt.</w:t>
        <w:tab/>
        <w:t>(Richtig: e;  falsch: s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B. Wie heißen die Sammelnamen für diese Dinge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Jeans, das T-Shirt, die Jacke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s Sofa, die Kommode, das Bett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r Wein, der Schnaps, die Cola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Bäume, der Regen, die Blätter?</w:t>
      </w:r>
    </w:p>
    <w:p>
      <w:pPr>
        <w:pStyle w:val="Normal"/>
        <w:spacing w:lineRule="auto" w:line="360" w:before="0" w:after="0"/>
        <w:ind w:left="28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tränke? b. Kleidung ? c. Natur ? d. Möbel?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. Was ist das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Erklär folgende Wörter, mündlich oder schriftlich: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eine Klassenfahrt – ein Laptop – ein Handy – eine Alkoholikerin-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ein Monster -  eine Duschkabine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***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. Gruppenarbeit: Pizza für dich und deine Freunde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Sucht nach Rezepten für den </w:t>
      </w:r>
      <w:r>
        <w:rPr>
          <w:rFonts w:cs="Times New Roman" w:ascii="Times New Roman" w:hAnsi="Times New Roman"/>
          <w:i/>
          <w:sz w:val="32"/>
          <w:szCs w:val="32"/>
        </w:rPr>
        <w:t xml:space="preserve">Pizzateig </w:t>
      </w:r>
      <w:r>
        <w:rPr>
          <w:rFonts w:cs="Times New Roman" w:ascii="Times New Roman" w:hAnsi="Times New Roman"/>
          <w:sz w:val="32"/>
          <w:szCs w:val="32"/>
        </w:rPr>
        <w:t xml:space="preserve">und die </w:t>
      </w:r>
      <w:r>
        <w:rPr>
          <w:rFonts w:cs="Times New Roman" w:ascii="Times New Roman" w:hAnsi="Times New Roman"/>
          <w:i/>
          <w:sz w:val="32"/>
          <w:szCs w:val="32"/>
        </w:rPr>
        <w:t xml:space="preserve">Tomatensoße </w:t>
      </w:r>
      <w:r>
        <w:rPr>
          <w:rFonts w:cs="Times New Roman" w:ascii="Times New Roman" w:hAnsi="Times New Roman"/>
          <w:sz w:val="32"/>
          <w:szCs w:val="32"/>
        </w:rPr>
        <w:t>im Internet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ählt den Belag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f eure Lieblingspizza gehört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alami? Schinken? Speckwürfel? Zwiebel? Kapern? Käse? Sardellen? Thunfisch? Ananasstücke? Pilze? Tomatenscheiben? Peperoni? Oliven ? … ?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reibt einen Einkaufszettel für alle Zutaten. Geht einkaufen!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skutiert in der Gruppe, wie man den Boden und die Soße herstellt. Macht euch an die Arbeit!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t der Pizzaboden fertig und mit der Soße bestrichen: verteilt die verschiedenen Zutaten auf die Böden und dann: ab in den Ofen.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ten Appetit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*****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4:00Z</dcterms:created>
  <dc:creator>Iris</dc:creator>
  <dc:description/>
  <cp:keywords/>
  <dc:language>en-US</dc:language>
  <cp:lastModifiedBy>Brinckmann, Kenneth Vincent DK - ALI</cp:lastModifiedBy>
  <dcterms:modified xsi:type="dcterms:W3CDTF">2011-05-31T10:34:00Z</dcterms:modified>
  <cp:revision>2</cp:revision>
  <dc:subject/>
  <dc:title/>
</cp:coreProperties>
</file>